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海关特殊监管区内生产企业国内采购入区退税原材料清单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34"/>
        <w:gridCol w:w="11597"/>
      </w:tblGrid>
      <w:tr>
        <w:trPr>
          <w:trHeight w:val="556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1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510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砂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10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有花纹的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25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经酸洗的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26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大强度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屈服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／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26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屈服强度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／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27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的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27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的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36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lO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37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O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38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大强度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屈服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／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38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屈服强度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／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39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39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40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有花纹的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、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1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12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1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Omm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2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O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3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强度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屈服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／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3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屈服强度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／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41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549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、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890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热轧铁或非合金钢宽平板轧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经进一步加工，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经包，渡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113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轧花纹的四面轧制的热轧非卷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0mm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，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1140000</w:t>
            </w:r>
          </w:p>
        </w:tc>
        <w:tc>
          <w:tcPr>
            <w:tcW w:w="11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热轧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，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页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35"/>
        <w:gridCol w:w="11596"/>
      </w:tblGrid>
      <w:tr>
        <w:trPr>
          <w:trHeight w:val="566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119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热轧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，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123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炭量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的冷轧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包，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129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冷轧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经包，镀，涂层：含炭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19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轧的铁或非合金钢其他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经包，镀，涂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1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的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2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镀锌的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3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镀或涂锌的铁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非合金钢的，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4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漆或涂塑的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5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镀其他材料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26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包覆的铁或非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31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或非合金钢制热轧盘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有轧制过程中产生的变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32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易切削钢制热轧盘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有轧制过程中产生的变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39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截面的其他热轧盘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有轧制过程中产生的变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399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热轧盘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有轧制过程中产生的变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42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或非合金钢的热加工条、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有轧制过程中产生变形，热加工指热轧，热拉拔或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43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切削钢的热加工条、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有轧制过程中产生变形，热加工指热轧热拉拔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49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矩形截面的条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形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499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热加工条、杆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51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易切削钢制冷加工条、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冷成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55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冷加工或冷成形的条、杆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59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及非合金钢的其他条、杆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10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0mm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102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字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109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2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22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字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3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型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32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字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329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而高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字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325"/>
        <w:gridCol w:w="11596"/>
      </w:tblGrid>
      <w:tr>
        <w:trPr>
          <w:trHeight w:val="561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3311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0mm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3319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m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339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40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402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字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50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字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509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角材、型材及异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6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轧材制的角材、型材及异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冷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69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加工的角材、型材及异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冷加工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9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平板轧材制角材，型材，异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成型或冷加工制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699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角材、型材及异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冷加工或热加工外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71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镀或涂层的铁或非合金钢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抛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72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或涂锌的铁或非合金钢丝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730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或涂铜的铁丝和非合金钢丝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7309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或涂其他贱会属的铁丝和非合金钢丝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79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铁丝或非合金钢丝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91312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经酸洗的热轧不锈钢卷板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91322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重量计含锰量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及以上的经酸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锰系不锈钢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91329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的其他热轧不锈钢卷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91412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经酸洗的热轧不锈钢卷板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91422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的热轧不锈钢卷板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591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镀锌的其他合金钢宽平板轧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592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镀或涂锌的其他合金钢宽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599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高速钢制平板轧材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5999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合金钢平板轧材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692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轧其他合金钢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6991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镀锌的其他合金钢窄平板轧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6992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其他方法镀或涂锌的其他合金钢窄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mm)</w:t>
            </w:r>
          </w:p>
        </w:tc>
      </w:tr>
      <w:tr>
        <w:trPr>
          <w:trHeight w:val="30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7200000</w:t>
            </w:r>
          </w:p>
        </w:tc>
        <w:tc>
          <w:tcPr>
            <w:tcW w:w="1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锰钢的热轧盘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规则盘卷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页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35"/>
        <w:gridCol w:w="11606"/>
      </w:tblGrid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820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硅锰钢的条、杆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860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合金钢条、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或冷加工后经进一步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531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焊接的其他耜钢铁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钢铁管指外径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539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方法焊接其他粗钢铁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钢铁管指外径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590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列名圆形截面粗钢铁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钢铁管指外径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mm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30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铁或非合金刚圆形截面焊缝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mm)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40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其他圆形截面细焊缝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mm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50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合会钢的圆形截面细焊缝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mm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61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形或正方形截面的其他焊缝管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69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非圆形截面的焊缝管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90001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壁式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与化学品接触表面由特殊耐腐蚀材料制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690009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列名其他钢铁管及空心异型材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4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合金制铝条、杆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4109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合金制铝型材、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421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制空心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429101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形实心体铝合金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429109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铝合金制条、杆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4299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铝合金制型材、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截而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非合余铝丝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519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截而尺寸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非合金铝丝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521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截而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铝合金丝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529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截而尺寸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铝合金丝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1991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轧钨条、杆：型材及异型材，板、片、带、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简单烧结而成条、杆的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2993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轧的铟及其制品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2994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轧的铌及其制品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299901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轧的铪及其制品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299909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轧的镓、铼及其制品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10009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鞣其他动物皮革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00000</w:t>
            </w:r>
          </w:p>
        </w:tc>
        <w:tc>
          <w:tcPr>
            <w:tcW w:w="1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皮及层压漆皮；镀金属皮革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35"/>
        <w:gridCol w:w="11452"/>
      </w:tblGrid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100000</w:t>
            </w:r>
          </w:p>
        </w:tc>
        <w:tc>
          <w:tcPr>
            <w:tcW w:w="1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皮革或皮革纤维为基本成分的再生皮革、成块、成张或成条，不论是否成卷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121090</w:t>
            </w:r>
          </w:p>
        </w:tc>
        <w:tc>
          <w:tcPr>
            <w:tcW w:w="1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面剖层整张牛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鞣制或半硝后进一步加工。羊皮纸化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199090</w:t>
            </w:r>
          </w:p>
        </w:tc>
        <w:tc>
          <w:tcPr>
            <w:tcW w:w="1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整张牛马皮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鞣制或半硝后进一步加工，羊皮纸化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909000</w:t>
            </w:r>
          </w:p>
        </w:tc>
        <w:tc>
          <w:tcPr>
            <w:tcW w:w="1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于非水介质其他油漆、清漆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以聚合物为基本成分的漆，本章注释四所述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00000</w:t>
            </w:r>
          </w:p>
        </w:tc>
        <w:tc>
          <w:tcPr>
            <w:tcW w:w="1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油漆及清漆，皮革用水性颜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非聚合物为基料的瓷漆，大漆及水浆涂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4100000</w:t>
            </w:r>
          </w:p>
        </w:tc>
        <w:tc>
          <w:tcPr>
            <w:tcW w:w="1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玻璃用油灰等；漆工用填料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4:00Z</dcterms:created>
  <dc:creator>微软用户</dc:creator>
  <dc:description/>
  <cp:keywords/>
  <dc:language>en-US</dc:language>
  <cp:lastModifiedBy>微软用户</cp:lastModifiedBy>
  <dcterms:modified xsi:type="dcterms:W3CDTF">2008-03-19T03:03:00Z</dcterms:modified>
  <cp:revision>5</cp:revision>
  <dc:subject/>
  <dc:title/>
</cp:coreProperties>
</file>