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宋体;SimSun"/>
          <w:sz w:val="21"/>
          <w:szCs w:val="21"/>
        </w:rPr>
      </w:pPr>
      <w:r>
        <w:rPr>
          <w:rFonts w:cs="宋体;SimSun"/>
          <w:b/>
          <w:bCs/>
          <w:sz w:val="21"/>
          <w:szCs w:val="21"/>
        </w:rPr>
        <w:t>附</w:t>
      </w:r>
      <w:r>
        <w:rPr>
          <w:rFonts w:cs="宋体;SimSun"/>
          <w:b/>
          <w:bCs/>
          <w:sz w:val="21"/>
          <w:szCs w:val="21"/>
        </w:rPr>
        <w:t>2</w:t>
      </w:r>
      <w:r>
        <w:rPr>
          <w:rFonts w:cs="宋体;SimSun"/>
          <w:b/>
          <w:bCs/>
          <w:sz w:val="21"/>
          <w:szCs w:val="21"/>
        </w:rPr>
        <w:t>：</w:t>
      </w:r>
    </w:p>
    <w:p>
      <w:pPr>
        <w:pStyle w:val="Normal"/>
        <w:spacing w:before="280" w:after="28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几个主要品种的矿山资源等级表</w:t>
      </w:r>
      <w:r>
        <w:rPr>
          <w:rFonts w:cs="宋体;SimSun"/>
          <w:b/>
          <w:bCs/>
          <w:sz w:val="28"/>
          <w:szCs w:val="28"/>
        </w:rPr>
        <w:br/>
      </w:r>
    </w:p>
    <w:tbl>
      <w:tblPr>
        <w:tblW w:w="820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5"/>
        <w:gridCol w:w="5103"/>
        <w:gridCol w:w="1985"/>
      </w:tblGrid>
      <w:tr>
        <w:trPr>
          <w:trHeight w:val="57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5" w:leader="none"/>
              </w:tabs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一、铁矿石资源等级表</w:t>
            </w:r>
          </w:p>
        </w:tc>
      </w:tr>
      <w:tr>
        <w:trPr>
          <w:trHeight w:val="575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40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一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入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本钢南芬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首钢水厂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鞍钢弓长岭露天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太钢峨口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鞍钢齐大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包钢集团固阳矿山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马钢南山铁矿凹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鞍钢眼前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马钢南山铁矿东山采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唐钢棒磨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河北省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 xml:space="preserve">．唐山钢铁集团有限责任公司石人沟铁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重钢太和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武钢灵乡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包钢黑脑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鞍钢大孤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 xml:space="preserve">．鞍钢东鞍山铁矿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唐钢庙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首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北京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攀钢集团矿业公司兰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马钢姑山铁矿采矿车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本钢歪头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包钢白云铁矿主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宣钢近北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．攀钢集团矿业公司朱家包包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  <w:r>
              <w:rPr>
                <w:rFonts w:cs="宋体;SimSun"/>
                <w:sz w:val="21"/>
                <w:szCs w:val="21"/>
              </w:rPr>
              <w:t>．包钢白云铁矿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二）入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上海梅山矿业有限公司 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酒钢镜铁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鞍钢弓长岭井下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邯邢冶金矿山管理局符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武钢程潮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武钢大冶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邯邢冶金矿山管理局西石门铁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武钢金山店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鲁中小官庄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首钢大石河铁矿大石河采区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地下开采的矿石</w:t>
            </w:r>
            <w:r>
              <w:rPr>
                <w:rFonts w:cs="宋体;SimSun"/>
                <w:sz w:val="21"/>
                <w:szCs w:val="21"/>
              </w:rPr>
              <w:t>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三）入炉露天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海南铁矿北一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海南铁矿枫树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海南铁矿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海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四）入炉地下矿（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鞍钢弓长岭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鲁中小官庄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马钢（集团）控股有限公司桃冲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水城钢铁（集团）有限责任公司观音山矿业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五）入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江西七宝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福建潘洛铁矿洛阳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山东莱钢荞麦地东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辽宁凌钢保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广西柳州钢铁（集团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浙江闲林埠钼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合肥钢铁集团钟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新余市铁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本溪北营钢铁（集团）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莱芜钢铁集团鲁南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江西乌石山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承德承钢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安徽长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通化钢铁集团板石矿业有限责任公司露天采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新疆钢铁雅满苏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45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六）入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山西二峰山铁矿北山角矿区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黑龙江大西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通化钢铁集团大栗子矿业有限责任公司大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乌石山铁矿乌石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山西长钢后慢水沟岭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四川泸沽铁矿大顶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山东金岭铁矿召口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山西长钢芦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山西长钢北洛峡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通化钢铁集团板石矿业有限责任公司井下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山东莱钢莱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通化钢铁集团大栗子矿业有限责任公司小栗子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山西长钢水沟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山东金岭矿业股份有限公司铁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山西临钢尖兵村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江西新余钢铁有限责任公司良山矿业有限责任公司太平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汉中嘉陵矿业有限公司阁老岭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陕西汉中钢铁集团有限公司杨家坝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吉林通钢七道沟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浙江漓铁集团公司东西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徐州铁矿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南京钢铁集团冶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镇江韦岗铁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江西新余钢铁有限责任公司良山矿业有限责任公司良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  <w:r>
              <w:rPr>
                <w:rFonts w:cs="宋体;SimSun"/>
                <w:sz w:val="21"/>
                <w:szCs w:val="21"/>
              </w:rPr>
              <w:t>．湖南田湖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6</w:t>
            </w:r>
            <w:r>
              <w:rPr>
                <w:rFonts w:cs="宋体;SimSun"/>
                <w:sz w:val="21"/>
                <w:szCs w:val="21"/>
              </w:rPr>
              <w:t>．山西临钢塔儿山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．昆钢集团上厂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七）入炉露天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广东省大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福建潘洛铁矿潘田采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七宝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（八）入炉地下矿（非重点矿山）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四川泸沽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二、铜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杭州建铜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巴彦淖尔西部铜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江西铜业股份有限公司（德兴）富家坞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云南锡业集团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控股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二等 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北鸡笼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东玉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青海门源祁连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滁州铜鑫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黑龙江松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甘肃白银折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江西铜业股份有限公司武山风铜矿有限公司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港资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分支机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广西德保铜矿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山东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麻阳华兴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绍兴平铜（集团）有限公司、绍兴铜都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安徽省安庆市月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大冶有色金属股份有限公司铜录山铜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乌兰察布市白乃庙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99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江西铜业股份有限公司永平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安徽铜陵安庆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安徽铜陵凤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黑龙江多宝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七宝山铜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湖南雷坪有色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山西中条山蓖子沟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四川昭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九江矿冶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突泉县莲花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陕西八一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四川会理大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四川拉拉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江西弋阳县旭日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江西铜业股份有限公司德兴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山西中条山铜矿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安徽铜陵冬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昆明汤丹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星焰有色金属股份有限公司牟定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山西中条山胡家峪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大冶有色金属股份有限公司丰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江西铜业集团公司东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．云南东川落雪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．云南楚雄矿冶股份有限公司六苴经营部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辽宁红透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昆明因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昆明滥泥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大冶有色金属股份有限公司铜山口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承德铜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安徽铜陵铜山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大冶市兴红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南京谷里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大悟县金马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肃南县汇友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兴安盟精诚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大冶市大红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亚泰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甘肃阳坝铜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云南达亚有色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525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三、铅锌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南京银茂铅锌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云南弛宏锌锗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广西</w:t>
            </w:r>
            <w:r>
              <w:rPr>
                <w:sz w:val="21"/>
                <w:szCs w:val="21"/>
              </w:rPr>
              <w:t>金河集团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四川会理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赤峰市白音诺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陕西桐木沟锌</w:t>
            </w:r>
            <w:r>
              <w:rPr>
                <w:sz w:val="21"/>
                <w:szCs w:val="21"/>
              </w:rPr>
              <w:t>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广西岛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深圳市中金岭南有色金属股份有限公司凡口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云南澜沧铅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四川会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湖南有色控股集团黄沙坪矿业分公司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西部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甘肃洛坝有色金属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西和县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陕西祚水银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广西武宜锰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云南兰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成县毕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郴州市桥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贵州普安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浙江佳和矿业集团龙泉市清和金属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衡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大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云锡集团新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 xml:space="preserve">．连平县大尖山铅锌矿开发有限公司    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甘肃白银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乐昌市铅锌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sz w:val="21"/>
                <w:szCs w:val="21"/>
              </w:rPr>
              <w:t>内蒙古泰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．西和青羊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．西和县尖崖沟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．冷水江中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．福建连城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．广西佛子冲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浙江云雾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大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泡金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广西阳朔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苏州市潭山硫铁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．陕西商州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．湖南清水塘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  <w:r>
              <w:rPr>
                <w:sz w:val="21"/>
                <w:szCs w:val="21"/>
              </w:rPr>
              <w:t>．西脉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  <w:r>
              <w:rPr>
                <w:sz w:val="21"/>
                <w:szCs w:val="21"/>
              </w:rPr>
              <w:t>．陕西银母寺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天台县鑫远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浦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广西陆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大田县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广西都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湖南邵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湖南凤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广西灵川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云南腾冲县明光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福建省政和和庆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云南永昌铅锌股份</w:t>
            </w:r>
            <w:r>
              <w:rPr>
                <w:sz w:val="21"/>
                <w:szCs w:val="21"/>
              </w:rPr>
              <w:t>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．湖南高桥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湖南省江永县银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四川乌依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江西七宝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湖南茶山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黑龙江翠峦铅锌矿（伊春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云南昭通市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浙江青田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四川荣经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1</w:t>
            </w:r>
            <w:r>
              <w:rPr>
                <w:rFonts w:cs="宋体;SimSun"/>
                <w:sz w:val="21"/>
                <w:szCs w:val="21"/>
              </w:rPr>
              <w:t>．云南永善金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2</w:t>
            </w:r>
            <w:r>
              <w:rPr>
                <w:rFonts w:cs="宋体;SimSun"/>
                <w:sz w:val="21"/>
                <w:szCs w:val="21"/>
              </w:rPr>
              <w:t>．江西营前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  <w:r>
              <w:rPr>
                <w:rFonts w:cs="宋体;SimSun"/>
                <w:sz w:val="21"/>
                <w:szCs w:val="21"/>
              </w:rPr>
              <w:t>．广西龙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4</w:t>
            </w:r>
            <w:r>
              <w:rPr>
                <w:rFonts w:cs="宋体;SimSun"/>
                <w:sz w:val="21"/>
                <w:szCs w:val="21"/>
              </w:rPr>
              <w:t>．黑龙江西林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南潘家冲铅锌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辽宁青城子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吉林天宝山矿务局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铜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德兴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银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湖南柿竹园有色金属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辽宁八家子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新桃矿工贸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苏州市小茅山铜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云南石屏县热水塘铅锌矿采选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广西渌井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甘肃小河峪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广西六良铅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广西永福铅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59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四、钨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福建省清流县北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江西大余县钨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赣县赖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赣县东埠头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赣县黄婆地矿业开发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湖南新田岭有色矿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江西耀升工贸发展有限公司茅坪钨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内蒙古东乌旗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崇义章源钨制品有限公司锡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江西兴国县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宁都县青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宁都县兴旺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宁化行洛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南康市开源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南康市螯鱼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桂东青洞钨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江西徐山矿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临武东山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太旗金地钨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赣州市海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连平县珠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韶关市棉土窝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江西岿美山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  <w:r>
              <w:rPr>
                <w:rFonts w:cs="宋体;SimSun"/>
                <w:sz w:val="21"/>
                <w:szCs w:val="21"/>
              </w:rPr>
              <w:t>．江西下垅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  <w:r>
              <w:rPr>
                <w:rFonts w:cs="宋体;SimSun"/>
                <w:sz w:val="21"/>
                <w:szCs w:val="21"/>
              </w:rPr>
              <w:t>．江西荡坪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湖南川口钨矿 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长营岭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江西画眉坳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江西小龙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江西西华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江西盘古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江西铁山垅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江西浒坑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湖南省有色湘东钨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江西漂塘钨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江西大吉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翁源红岭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汝城鑫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湖南瑶岗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全南县官山钨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58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五、锡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华锡集团</w:t>
            </w:r>
            <w:r>
              <w:rPr>
                <w:rFonts w:cs="宋体;SimSun"/>
                <w:sz w:val="21"/>
                <w:szCs w:val="21"/>
              </w:rPr>
              <w:t>铜坑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四川会理岔河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锡业集团股份有限公司卡房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卡房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</w:t>
            </w:r>
            <w:r>
              <w:rPr>
                <w:sz w:val="21"/>
                <w:szCs w:val="21"/>
              </w:rPr>
              <w:t>南丹县五一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华联锌铟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云南西盟云天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云南锡业集团梁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 xml:space="preserve">．云南锡业集团马拉格矿业有限公司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湖南香花岭锡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老厂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云南锡业集团股份有限公司老厂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云南锡业集团</w:t>
            </w:r>
            <w:r>
              <w:rPr>
                <w:rFonts w:cs="宋体;SimSun"/>
                <w:sz w:val="21"/>
                <w:szCs w:val="21"/>
              </w:rPr>
              <w:t>(</w:t>
            </w:r>
            <w:r>
              <w:rPr>
                <w:rFonts w:cs="宋体;SimSun"/>
                <w:sz w:val="21"/>
                <w:szCs w:val="21"/>
              </w:rPr>
              <w:t>控股</w:t>
            </w:r>
            <w:r>
              <w:rPr>
                <w:rFonts w:cs="宋体;SimSun"/>
                <w:sz w:val="21"/>
                <w:szCs w:val="21"/>
              </w:rPr>
              <w:t>)</w:t>
            </w:r>
            <w:r>
              <w:rPr>
                <w:rFonts w:cs="宋体;SimSun"/>
                <w:sz w:val="21"/>
                <w:szCs w:val="21"/>
              </w:rPr>
              <w:t>有限责任公司松树脚分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云南锡业集团股份有限公司大屯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广西栗木锡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六、镍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甘肃金川公司二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甘肃金川公司龙首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吉恩镍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化隆县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572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七、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湖南安化渣滓溪锑矿 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湖南桃江久通锑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云南木利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贵州东峰企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广西马蒿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南丹县南星锑业有限责任公司茶山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贵州晴隆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广西马雄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湖南曾家溪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广西五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庆云上龙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广西坡岩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江西德安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通山县艾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湖南省东安新龙矿业责任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锡矿山闪星锑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599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八、铝土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直辖市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山东铝厂阳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中国铝业贵州分公司二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中国铝业股份有限公司矿业分公司小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中国铝业股份有限公司矿业分公司洛阳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中国铝业股份有限公司矿业分公司渑池铝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中国铝业贵州分公司一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山西铝厂孝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631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九、钼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河南省栾川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辽宁新华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陕西金堆城钼业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浙江青田钼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大黑山钼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安徽黄山区皖太选矿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54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十、黄金矿石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   直辖市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一）岩金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</w:t>
            </w:r>
            <w:r>
              <w:rPr>
                <w:sz w:val="21"/>
                <w:szCs w:val="21"/>
              </w:rPr>
              <w:t>浙江省遂昌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山东金州矿业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略阳县何家岩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河南金渠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三门峡市河西林场老鸦岔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山东金创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蓬莱市大柳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灵宝市金源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招远市金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元阳县华西黄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山东黄金矿业股份有限公司新城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潼关县兴隆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招远阜山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玉石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栾川县潭头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山东黄金归来庄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灵宝黄金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青岛平度鲁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湖南辰州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陕西煎茶岭镍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安徽朝山新材料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中海金仓矿业有限公司平里店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嵩县前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广东金鼎黄金有限公司（广东省高要河台金矿）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桦甸市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招金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招金矿业股份有限公司河东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招金矿业股份有限公司金翅岭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招金矿业股份有限公司夏甸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铜陵铜冠黄狮涝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辽宁二道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灵宝市金源矿业股份有限公司鑫辉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贵州金兴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西部黄金伊犁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马口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临江市大华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河西黄金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山东烟台鑫泰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烟台恒邦集团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桐柏县兴源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6. </w:t>
            </w:r>
            <w:r>
              <w:rPr>
                <w:rFonts w:cs="宋体;SimSun"/>
                <w:sz w:val="21"/>
                <w:szCs w:val="21"/>
              </w:rPr>
              <w:t>山东黄金矿业（鑫汇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7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8. </w:t>
            </w:r>
            <w:r>
              <w:rPr>
                <w:rFonts w:cs="宋体;SimSun"/>
                <w:sz w:val="21"/>
                <w:szCs w:val="21"/>
              </w:rPr>
              <w:t>墨江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9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0. </w:t>
            </w:r>
            <w:r>
              <w:rPr>
                <w:rFonts w:cs="宋体;SimSun"/>
                <w:sz w:val="21"/>
                <w:szCs w:val="21"/>
              </w:rPr>
              <w:t>栖霞市金兴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1. </w:t>
            </w:r>
            <w:r>
              <w:rPr>
                <w:rFonts w:cs="宋体;SimSun"/>
                <w:sz w:val="21"/>
                <w:szCs w:val="21"/>
              </w:rPr>
              <w:t>河南秦岭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2. </w:t>
            </w:r>
            <w:r>
              <w:rPr>
                <w:rFonts w:cs="宋体;SimSun"/>
                <w:sz w:val="21"/>
                <w:szCs w:val="21"/>
              </w:rPr>
              <w:t>鹤庆北衙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3. </w:t>
            </w:r>
            <w:r>
              <w:rPr>
                <w:rFonts w:cs="宋体;SimSun"/>
                <w:sz w:val="21"/>
                <w:szCs w:val="21"/>
              </w:rPr>
              <w:t>嵩县金牛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陕西庞家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招金矿业股份有限公司金亭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河南嵩县金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山东恒邦冶炼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辽宁中金黄金有限责任公司五龙管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黔西南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贵州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望儿山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招金矿业股份有限公司蚕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陕西鑫元科工贸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青岛金星矿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潼关县秦河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栾川县金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山东黄金矿业（莱州）有限公司焦家金矿寺庄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山东黄金矿业（玲珑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中国黄金集团夹皮沟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招金矿业股份有限公司大尹格庄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招远市玲珑镇黄金矿业工程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吉林省国华二道甸子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陕西略阳铧厂沟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中矿金业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中矿金业股份有限公司北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中矿金业股份有限公司阜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中矿金业股份有限公司玲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中矿金业股份有限公司罗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西部黄金哈密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潼关中金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苏尼特金曦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山东黄金矿业（莱州）有限公司三山岛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黑龙江乌拉嘎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山东天承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招远市曹家洼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洛阳坤宇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广西横县泰富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辽宁招金白云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辽宁金凤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中国黄金集团四川平武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桐柏银洞坡金矿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灵宝双鑫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山东金州集团千岭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江西金山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江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吉林海沟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紫金矿业集团股份有限公司紫金山金铜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福建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湖北三鑫金铜股份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招远市界河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珲春紫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河南文峪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河北峪耳崖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内蒙古包头鑫达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内蒙古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广西田林高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广西壮族自治区 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招远市大秦家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河北鑫泽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招远市蚕庄黄金企业管理中心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招远市姜家窑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中海金仓矿业有限公司新立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陕西马鞍桥生态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辽宁排山楼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略阳县干河坝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陕西凤县四方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5. </w:t>
            </w:r>
            <w:r>
              <w:rPr>
                <w:rFonts w:cs="宋体;SimSun"/>
                <w:sz w:val="21"/>
                <w:szCs w:val="21"/>
              </w:rPr>
              <w:t>三门峡崤山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6. </w:t>
            </w:r>
            <w:r>
              <w:rPr>
                <w:rFonts w:cs="宋体;SimSun"/>
                <w:sz w:val="21"/>
                <w:szCs w:val="21"/>
              </w:rPr>
              <w:t>陕西太白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7. </w:t>
            </w:r>
            <w:r>
              <w:rPr>
                <w:rFonts w:cs="宋体;SimSun"/>
                <w:sz w:val="21"/>
                <w:szCs w:val="21"/>
              </w:rPr>
              <w:t>洛南县鑫兴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8. </w:t>
            </w:r>
            <w:r>
              <w:rPr>
                <w:rFonts w:cs="宋体;SimSun"/>
                <w:sz w:val="21"/>
                <w:szCs w:val="21"/>
              </w:rPr>
              <w:t>云南黄金矿业集团股份有限公司金平长安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9. </w:t>
            </w:r>
            <w:r>
              <w:rPr>
                <w:rFonts w:cs="宋体;SimSun"/>
                <w:sz w:val="21"/>
                <w:szCs w:val="21"/>
              </w:rPr>
              <w:t>灵宝黄金投资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0. </w:t>
            </w:r>
            <w:r>
              <w:rPr>
                <w:rFonts w:cs="宋体;SimSun"/>
                <w:sz w:val="21"/>
                <w:szCs w:val="21"/>
              </w:rPr>
              <w:t>贵港市金地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1. </w:t>
            </w:r>
            <w:r>
              <w:rPr>
                <w:rFonts w:cs="宋体;SimSun"/>
                <w:sz w:val="21"/>
                <w:szCs w:val="21"/>
              </w:rPr>
              <w:t>河南金源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2. </w:t>
            </w:r>
            <w:r>
              <w:rPr>
                <w:rFonts w:cs="宋体;SimSun"/>
                <w:sz w:val="21"/>
                <w:szCs w:val="21"/>
              </w:rPr>
              <w:t>云南黄金矿业集团股份有限公司楚雄小水井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3. </w:t>
            </w:r>
            <w:r>
              <w:rPr>
                <w:rFonts w:cs="宋体;SimSun"/>
                <w:sz w:val="21"/>
                <w:szCs w:val="21"/>
              </w:rPr>
              <w:t>湖北鸡笼山黄金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4. </w:t>
            </w:r>
            <w:r>
              <w:rPr>
                <w:rFonts w:cs="宋体;SimSun"/>
                <w:sz w:val="21"/>
                <w:szCs w:val="21"/>
              </w:rPr>
              <w:t>云南黄金矿业集团股份有限公司广南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5. </w:t>
            </w:r>
            <w:r>
              <w:rPr>
                <w:rFonts w:cs="宋体;SimSun"/>
                <w:sz w:val="21"/>
                <w:szCs w:val="21"/>
              </w:rPr>
              <w:t>河北金厂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6. </w:t>
            </w:r>
            <w:r>
              <w:rPr>
                <w:rFonts w:cs="宋体;SimSun"/>
                <w:sz w:val="21"/>
                <w:szCs w:val="21"/>
              </w:rPr>
              <w:t>洛南县寺耳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七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. </w:t>
            </w:r>
            <w:r>
              <w:rPr>
                <w:rFonts w:cs="宋体;SimSun"/>
                <w:sz w:val="21"/>
                <w:szCs w:val="21"/>
              </w:rPr>
              <w:t>山西大同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2. </w:t>
            </w:r>
            <w:r>
              <w:rPr>
                <w:rFonts w:cs="宋体;SimSun"/>
                <w:sz w:val="21"/>
                <w:szCs w:val="21"/>
              </w:rPr>
              <w:t>潞西市海华开发有限公司潞西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3. </w:t>
            </w:r>
            <w:r>
              <w:rPr>
                <w:rFonts w:cs="宋体;SimSun"/>
                <w:sz w:val="21"/>
                <w:szCs w:val="21"/>
              </w:rPr>
              <w:t>湖南新龙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4. </w:t>
            </w:r>
            <w:r>
              <w:rPr>
                <w:rFonts w:cs="宋体;SimSun"/>
                <w:sz w:val="21"/>
                <w:szCs w:val="21"/>
              </w:rPr>
              <w:t>湖北省嘉鱼蛇屋山金矿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5. </w:t>
            </w:r>
            <w:r>
              <w:rPr>
                <w:rFonts w:cs="宋体;SimSun"/>
                <w:sz w:val="21"/>
                <w:szCs w:val="21"/>
              </w:rPr>
              <w:t>山东宝山矿业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6. </w:t>
            </w:r>
            <w:r>
              <w:rPr>
                <w:rFonts w:cs="宋体;SimSun"/>
                <w:sz w:val="21"/>
                <w:szCs w:val="21"/>
              </w:rPr>
              <w:t>乳山市大业金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7. </w:t>
            </w:r>
            <w:r>
              <w:rPr>
                <w:rFonts w:cs="宋体;SimSun"/>
                <w:sz w:val="21"/>
                <w:szCs w:val="21"/>
              </w:rPr>
              <w:t>江苏省金源黄金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8. </w:t>
            </w:r>
            <w:r>
              <w:rPr>
                <w:rFonts w:cs="宋体;SimSun"/>
                <w:sz w:val="21"/>
                <w:szCs w:val="21"/>
              </w:rPr>
              <w:t>芜湖市福鑫矿业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徽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9. </w:t>
            </w:r>
            <w:r>
              <w:rPr>
                <w:rFonts w:cs="宋体;SimSun"/>
                <w:sz w:val="21"/>
                <w:szCs w:val="21"/>
              </w:rPr>
              <w:t>云南黄金有限责任公司镇沅分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0. </w:t>
            </w:r>
            <w:r>
              <w:rPr>
                <w:rFonts w:cs="宋体;SimSun"/>
                <w:sz w:val="21"/>
                <w:szCs w:val="21"/>
              </w:rPr>
              <w:t>贺州市金琪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壮族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1. </w:t>
            </w:r>
            <w:r>
              <w:rPr>
                <w:rFonts w:cs="宋体;SimSun"/>
                <w:sz w:val="21"/>
                <w:szCs w:val="21"/>
              </w:rPr>
              <w:t>山东黄金矿业（沂南）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2. </w:t>
            </w:r>
            <w:r>
              <w:rPr>
                <w:rFonts w:cs="宋体;SimSun"/>
                <w:sz w:val="21"/>
                <w:szCs w:val="21"/>
              </w:rPr>
              <w:t>富宁县云龙黄金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3. </w:t>
            </w:r>
            <w:r>
              <w:rPr>
                <w:rFonts w:cs="宋体;SimSun"/>
                <w:sz w:val="21"/>
                <w:szCs w:val="21"/>
              </w:rPr>
              <w:t>汪清县新华矿业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14. </w:t>
            </w:r>
            <w:r>
              <w:rPr>
                <w:rFonts w:cs="宋体;SimSun"/>
                <w:sz w:val="21"/>
                <w:szCs w:val="21"/>
              </w:rPr>
              <w:t>元江县泰富黄金开发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省</w:t>
            </w:r>
          </w:p>
        </w:tc>
      </w:tr>
      <w:tr>
        <w:trPr>
          <w:trHeight w:val="284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  <w:t>（二）砂金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珲春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偏岭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安康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辛安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山东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阿尔宾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邓家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小鱼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辉发河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吉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青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淅川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  <w:r>
              <w:rPr>
                <w:rFonts w:cs="宋体;SimSun"/>
                <w:sz w:val="21"/>
                <w:szCs w:val="21"/>
              </w:rPr>
              <w:t>．汉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  <w:r>
              <w:rPr>
                <w:rFonts w:cs="宋体;SimSun"/>
                <w:sz w:val="21"/>
                <w:szCs w:val="21"/>
              </w:rPr>
              <w:t>．四道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．姚渡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．富克山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  <w:r>
              <w:rPr>
                <w:rFonts w:cs="宋体;SimSun"/>
                <w:sz w:val="21"/>
                <w:szCs w:val="21"/>
              </w:rPr>
              <w:t>．余庆上沟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  <w:r>
              <w:rPr>
                <w:rFonts w:cs="宋体;SimSun"/>
                <w:sz w:val="21"/>
                <w:szCs w:val="21"/>
              </w:rPr>
              <w:t>．白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  <w:r>
              <w:rPr>
                <w:rFonts w:cs="宋体;SimSun"/>
                <w:sz w:val="21"/>
                <w:szCs w:val="21"/>
              </w:rPr>
              <w:t>．三分处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五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  <w:r>
              <w:rPr>
                <w:rFonts w:cs="宋体;SimSun"/>
                <w:sz w:val="21"/>
                <w:szCs w:val="21"/>
              </w:rPr>
              <w:t>．古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黑龙江省</w:t>
            </w:r>
          </w:p>
        </w:tc>
      </w:tr>
      <w:tr>
        <w:trPr>
          <w:trHeight w:val="618" w:hRule="atLeast"/>
        </w:trPr>
        <w:tc>
          <w:tcPr>
            <w:tcW w:w="82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  <w:t>十一、石棉矿资源等级表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资源等级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企业（或矿区）名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所属省、自治区、</w:t>
            </w:r>
          </w:p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直辖市</w:t>
            </w:r>
          </w:p>
        </w:tc>
      </w:tr>
      <w:tr>
        <w:trPr>
          <w:trHeight w:val="284" w:hRule="atLeast"/>
        </w:trPr>
        <w:tc>
          <w:tcPr>
            <w:tcW w:w="1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一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  <w:r>
              <w:rPr>
                <w:rFonts w:cs="宋体;SimSun"/>
                <w:sz w:val="21"/>
                <w:szCs w:val="21"/>
              </w:rPr>
              <w:t>．青海祁连纤维材料有限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二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  <w:r>
              <w:rPr>
                <w:rFonts w:cs="宋体;SimSun"/>
                <w:sz w:val="21"/>
                <w:szCs w:val="21"/>
              </w:rPr>
              <w:t>．阿克塞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  <w:r>
              <w:rPr>
                <w:rFonts w:cs="宋体;SimSun"/>
                <w:sz w:val="21"/>
                <w:szCs w:val="21"/>
              </w:rPr>
              <w:t>．安南坝石棉矿区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甘肃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  <w:r>
              <w:rPr>
                <w:rFonts w:cs="宋体;SimSun"/>
                <w:sz w:val="21"/>
                <w:szCs w:val="21"/>
              </w:rPr>
              <w:t>．金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辽宁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  <w:r>
              <w:rPr>
                <w:rFonts w:cs="宋体;SimSun"/>
                <w:sz w:val="21"/>
                <w:szCs w:val="21"/>
              </w:rPr>
              <w:t>．茫崖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青海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  <w:r>
              <w:rPr>
                <w:rFonts w:cs="宋体;SimSun"/>
                <w:sz w:val="21"/>
                <w:szCs w:val="21"/>
              </w:rPr>
              <w:t>．巴州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  <w:r>
              <w:rPr>
                <w:rFonts w:cs="宋体;SimSun"/>
                <w:sz w:val="21"/>
                <w:szCs w:val="21"/>
              </w:rPr>
              <w:t>．若羌县石棉有限责任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新疆维吾尔自治区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六等</w:t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  <w:r>
              <w:rPr>
                <w:rFonts w:cs="宋体;SimSun"/>
                <w:sz w:val="21"/>
                <w:szCs w:val="21"/>
              </w:rPr>
              <w:t>．四川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  <w:r>
              <w:rPr>
                <w:rFonts w:cs="宋体;SimSun"/>
                <w:sz w:val="21"/>
                <w:szCs w:val="21"/>
              </w:rPr>
              <w:t>．新康石棉矿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川省</w:t>
            </w:r>
          </w:p>
        </w:tc>
      </w:tr>
      <w:tr>
        <w:trPr>
          <w:trHeight w:val="284" w:hRule="atLeast"/>
        </w:trPr>
        <w:tc>
          <w:tcPr>
            <w:tcW w:w="11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5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  <w:r>
              <w:rPr>
                <w:rFonts w:cs="宋体;SimSun"/>
                <w:sz w:val="21"/>
                <w:szCs w:val="21"/>
              </w:rPr>
              <w:t>．陕南非金属公司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left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陕西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/>
          <w:sz w:val="21"/>
          <w:szCs w:val="21"/>
        </w:rPr>
        <w:t>注</w:t>
      </w:r>
      <w:r>
        <w:rPr>
          <w:rFonts w:cs="宋体;SimSun"/>
          <w:sz w:val="21"/>
          <w:szCs w:val="21"/>
        </w:rPr>
        <w:t>:</w:t>
      </w:r>
      <w:r>
        <w:rPr>
          <w:sz w:val="21"/>
          <w:szCs w:val="21"/>
        </w:rPr>
        <w:t>表中所列企业（或矿区）名称更改的，由更名后的企业（或矿区）继续执行原所在等级税率标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43:00Z</dcterms:created>
  <dc:creator>user</dc:creator>
  <dc:description/>
  <cp:keywords/>
  <dc:language>en-US</dc:language>
  <cp:lastModifiedBy>User</cp:lastModifiedBy>
  <cp:lastPrinted>2011-09-21T13:54:00Z</cp:lastPrinted>
  <dcterms:modified xsi:type="dcterms:W3CDTF">2011-11-01T05:43:00Z</dcterms:modified>
  <cp:revision>2</cp:revision>
  <dc:subject/>
  <dc:title>附2：</dc:title>
</cp:coreProperties>
</file>