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年度国家规划布局内重点软件企业名单</w:t>
      </w:r>
      <w:r>
        <w:rPr/>
        <w:br/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848"/>
        <w:gridCol w:w="1080"/>
        <w:gridCol w:w="3832"/>
        <w:gridCol w:w="3848"/>
      </w:tblGrid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主管税务所（国税）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主管税务所（地税）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讯计算机系统（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彦科技（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　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试验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久其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福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试验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中软国际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北大方正电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州数码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紫光华宇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　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科技园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华胜天成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联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用友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京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四方继保自动化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绪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亚信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东华合创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向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软件与技术服务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振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天融信网络安全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卫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试验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完美时空网络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宇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三星通信技术研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炳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用友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　凯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拓尔思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渝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慧点科技开发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晓丹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三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民航信息网络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湧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联想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元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城计算机软件与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科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　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神州泰岳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中关村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中科大洋科技发展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　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联达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刁志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唐软件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　斌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京北方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振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方正春元科技发展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数码视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文思创新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淑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佳能信息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泽秀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天元网络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洛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国家税务局第八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上地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电卓越软件科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冈泰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国家税务局直属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日立华胜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国家税务局直属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海淀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东方通科技发展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齐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丰台区国家税务局园区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丰台区地方税务局园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索浪计算机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谷芳利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朝阳区国家税务局第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朝阳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赛迪时代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烈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昌平区国家税务局第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京市昌平区地方税务局园区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上大鼎正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真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闸北区国家税务局第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闸北区地方税务局第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中和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国兴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杨浦区国家税务局涉外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杨浦区地方税务局涉外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F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计算机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铺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国家税务局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分局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海隆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叔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国家税务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徐汇区地方税务分局第二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易保网络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元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十五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十五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满能软件工程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本恭彬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三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三分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旗软件技术服务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evendra Kumar Sharma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一分局涉外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一分局涉外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国银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一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一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鹏智软件开发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惠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趣信息技术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天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新致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玮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晟峰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松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畅星智能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刚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维豪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维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普华科技发展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晓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十九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十九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理想信息产业（集团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林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第二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第二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趋势科技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新华控制技术（集团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培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国家税务局第十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浦东地方税务局第十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先锋商泰电子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檀上康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卢湾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卢湾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达信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一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税局徐汇分局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税局徐汇分局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亚太计算机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晓祖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徐汇区分局第二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分局第二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启明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徐汇区第九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徐汇区第九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微创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　峻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闵行区分局第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闵行区分局第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卡西欧软件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口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黄浦区分局第六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黄浦区分局第六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蛋信息技术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法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希姆通信息技术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卫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国家税务局第十五分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地方税务局第十五分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神州数码管理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　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国家税务局第七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市长宁区地方税务局第七税务所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朗软件开发（上海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RIC HERBERT RONGLEY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国家税务局第十五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地方税务局第十五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宝信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国家税务局第十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上海浦东新区地方税务局第十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南开创元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维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新技术产业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新技术产业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业达集团（天津）电子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国一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南开区国家税务局科技园税务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南开区地方税务局科技园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宇宙信息创造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国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国家税务局新技术产业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津市地方税务局新技术产业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南华中天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一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易联数码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扬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亚德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　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金算盘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　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中讯亚太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惠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重庆市北部新区高新园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雅达系统工程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华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大华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利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创业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　航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新世纪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智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虹软（杭州）多媒体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　晖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和利时自动化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常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开发区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开发区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东忠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伟儒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高新（滨江）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高新（滨江）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生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政纲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中控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建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西安交大龙山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仁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东信北邮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泽熙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宏华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海康威视数字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生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三维通信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越伦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滨江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高新（滨江）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浙江大学快威科技集团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凡孝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杭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润和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红卫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雨花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雨花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国电南自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国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第三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地方税务局第二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南瑞继保电气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国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创科技（南京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力斌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江宁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三宝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沙　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征收管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征收管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新模式软件集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玄武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玄武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迪恒星（南京）信息系统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琴井启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鼓楼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鼓楼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电南瑞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凡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征收局浦口征收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点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锦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市地方税务局高新技术开发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金智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　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江宁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江宁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富士通南大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京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冲电气软件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坪井正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新北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市地方税务局第四税务分局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宇软件（苏州工业园区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ong Kiat Chai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州工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横新软件工程（无锡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光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锡市地方税务局涉外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中兴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为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海云天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忠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南山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鹏开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百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深圳市南山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天源迪科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友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宇星科技发展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同洲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南山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南山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派软件技术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德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福田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福田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蝶软件（中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少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茁壮网络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庆偿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银之杰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迈科龙电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立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金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　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腾讯科技（深圳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化腾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区国家税务局管理一科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区地方税务局征收管理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联友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新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深圳市福田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金山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求伯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国家税务局珠海市中心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远光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浩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技术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高新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优特电力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伟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国家税务局直属征收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万力达电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江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珠海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从兴电子开发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光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越秀区国家税务局第八管理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越秀区地方税务局管理十三科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海格通信集团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友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五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开发区地方税务局高新区税务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广电运通金融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友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五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汇丰软件开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智英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四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华南资讯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革非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天河征收管理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太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国家税务局第九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网易互动娱乐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　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国家税务局第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天河地方税务局二科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东天海威数码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宗贵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方欣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正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数控设备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白云区国家税务局石井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市白云区地方税务局石井税务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软集团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积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市国家税务局高新技术产业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阳市地方税务局高新技术产业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信电力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　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鞍山市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鞍山市地方税务局高新技术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利油田胜利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亚飞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营市国家税务局油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营市地方税务局油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极软件开发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跃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国家税务局高新园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地方税务局高新园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辉软件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哲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远东数码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华信计算机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军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松下电器软件开发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部义幸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市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华畅电子通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　帆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东软金融信息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博涵前锋科技（大连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业冠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连高新技术产业园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延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净月经济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净月经济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吉联科技集团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　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北师大理想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宁中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吉大正元信息技术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裘式纶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鸿达信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欣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吉林省金鹰电脑软件开发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德龙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高新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春市高新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九洲电气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 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南岗一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亿阳信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学群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新中新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爱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地方税务局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工业大学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世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哈尔滨市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川大智胜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志胜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武侯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武侯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索贝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杉野英俊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迈普（四川）通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华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音泰思计算机技术（成都）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玉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卫士通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天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银海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孝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高新区国家税务局管理一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都高新区地方税务局直属一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电力继远软件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开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四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科大讯飞信息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仁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徽科大恒星电子商务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意云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国家税务局高新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涉外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工大高科信息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  臻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美亚光电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肥市地方税务局高新技术产业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开目信息技术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宁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东湖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东湖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中地数码科技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信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达梦数据库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裕才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湘邮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雄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国家税务局六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地方税务局六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南拓维信息系统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长沙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镭目科技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　虹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衡阳市地方税务局地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浪潮集团山东通用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柏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开发区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高新开发区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山东中创软件工程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景新海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积成电子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济南市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高校软控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仲雪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保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岛保税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西新和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清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思创数码科技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建平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豪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高新技术产业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先锋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　苏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高新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昌市地方税务局高新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许继软件技术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纪年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市东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昌市地方税务局直属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南天电子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南南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市高新技术产业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省地方税务局直属征收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天择数码科技有限责任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疆公众信息产业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建功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乌鲁木齐市高新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东南融通系统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晓工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市思明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厦门市地方税务局外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新大陆软件工程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　钢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经济技术开发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经济技术开发区地方税务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富士通信息软件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明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国家税务局直属税务分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地方税务局外税分局</w:t>
            </w:r>
          </w:p>
        </w:tc>
      </w:tr>
      <w:tr>
        <w:trPr>
          <w:trHeight w:val="240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建榕基软件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　峰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鼓楼区国家税务局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福州市晋安区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3:00Z</dcterms:created>
  <dc:creator>User</dc:creator>
  <dc:description/>
  <cp:keywords/>
  <dc:language>en-US</dc:language>
  <cp:lastModifiedBy>User</cp:lastModifiedBy>
  <dcterms:modified xsi:type="dcterms:W3CDTF">2009-01-15T01:16:00Z</dcterms:modified>
  <cp:revision>1</cp:revision>
  <dc:subject/>
  <dc:title>2008年度国家规划布局内重点软件企业名单</dc:title>
</cp:coreProperties>
</file>