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en-US" w:eastAsia="zh-CN"/>
        </w:rPr>
        <w:t>服务贸易等项目对外支付出具《税务证明》情况年度统计表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080"/>
        <w:gridCol w:w="1800"/>
      </w:tblGrid>
      <w:tr>
        <w:trPr>
          <w:trHeight w:val="785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填报机关：                   年度：                                                        金额单位：元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《税务证明》份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申请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付折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已缴纳税款</w:t>
            </w:r>
          </w:p>
        </w:tc>
      </w:tr>
      <w:tr>
        <w:trPr>
          <w:trHeight w:val="13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征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免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不予征税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所得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营业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增值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本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上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增减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同一份《税务证明》中既涉及征税又涉及免税项目的，统计在征税份数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4:00Z</dcterms:created>
  <dc:creator>微软用户</dc:creator>
  <dc:description/>
  <cp:keywords/>
  <dc:language>en-US</dc:language>
  <cp:lastModifiedBy>微软用户</cp:lastModifiedBy>
  <dcterms:modified xsi:type="dcterms:W3CDTF">2009-01-09T03:14:00Z</dcterms:modified>
  <cp:revision>1</cp:revision>
  <dc:subject/>
  <dc:title>附件2</dc:title>
</cp:coreProperties>
</file>