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7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336040</wp:posOffset>
                </wp:positionV>
                <wp:extent cx="7498080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1323"/>
                              <w:gridCol w:w="2458"/>
                              <w:gridCol w:w="414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8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固定资产进项税额抵扣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纳税人识别号：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纳税人名称（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表日期：    年    月    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单位：元至角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当期申报抵扣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资产进项税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当期申报抵扣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资产进项税额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值税专用发票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海关进口增值税专用缴款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              计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：本表一式二份，一份纳税人留存，一份主管税务机关留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302.9pt;mso-wrap-distance-left:9pt;mso-wrap-distance-right:9pt;mso-wrap-distance-top:0pt;mso-wrap-distance-bottom:0pt;margin-top:105.2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1323"/>
                        <w:gridCol w:w="2458"/>
                        <w:gridCol w:w="414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18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固定资产进项税额抵扣情况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纳税人识别号：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纳税人名称（公章）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表日期：    年    月    日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额单位：元至角分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期申报抵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资产进项税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期申报抵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资产进项税额累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增值税专用发票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关进口增值税专用缴款书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              计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本表一式二份，一份纳税人留存，一份主管税务机关留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5:00Z</dcterms:created>
  <dc:creator>史殿林</dc:creator>
  <dc:description/>
  <cp:keywords/>
  <dc:language>en-US</dc:language>
  <cp:lastModifiedBy>龚军    </cp:lastModifiedBy>
  <cp:lastPrinted>1996-08-30T09:49:00Z</cp:lastPrinted>
  <dcterms:modified xsi:type="dcterms:W3CDTF">2008-12-22T02:25:00Z</dcterms:modified>
  <cp:revision>2</cp:revision>
  <dc:subject/>
  <dc:title>国家税务总局文件</dc:title>
</cp:coreProperties>
</file>