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二届全国职工技术创新成果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获奖项目名单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56"/>
      </w:tblGrid>
      <w:tr>
        <w:trPr>
          <w:trHeight w:val="482" w:hRule="atLeast"/>
        </w:trPr>
        <w:tc>
          <w:tcPr>
            <w:tcW w:w="81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一等奖（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项）</w:t>
            </w:r>
          </w:p>
        </w:tc>
      </w:tr>
      <w:tr>
        <w:trPr>
          <w:trHeight w:val="482" w:hRule="atLeast"/>
        </w:trPr>
        <w:tc>
          <w:tcPr>
            <w:tcW w:w="81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果名称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轮胎式集装箱龙门起重机自动纠偏装置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完成人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许振超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连钢  陈树程  张常杰  王书章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在单位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青岛前湾集装箱码头有限责任公司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果名称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炉炉顶煤气分析系统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完成人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渝兴  王卫平  汪  洪  连承忠  刘晓龙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在单位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武汉武钢工程技术集团计控公司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81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二等奖（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8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项）</w:t>
            </w:r>
          </w:p>
        </w:tc>
      </w:tr>
      <w:tr>
        <w:trPr>
          <w:trHeight w:val="482" w:hRule="atLeast"/>
        </w:trPr>
        <w:tc>
          <w:tcPr>
            <w:tcW w:w="81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果名称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煤炭作业系统联动传输设备关键技术改造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完成人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孔祥瑞  金学智  龚庭钢  贾铁柱  田保东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汝林  张瑞元  张有旺  周  洪  方  胜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董毓海  肖  洪  朱连义  王新合  江恒山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在单位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津港股份有限公司煤码头分公司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果名称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干旱地区长效覆膜植树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完成人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俊斗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在单位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赤峰市赤田农林机械厂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果名称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II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型钢轨焊缝双频正火工艺及设备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完成人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郭晋龙  刘  伟  蔡庄厚  洪海峰  李敬钢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卢建峰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在单位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呼和浩特铁路局焊轨段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果名称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机泵机械密封的技术改造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完成人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林源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在单位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石油抚顺石化分公司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果名称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环保型无铬耐指纹电镀锌产品研制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完成人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倪富荣  吴志良  李  平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在单位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宝钢股份公司宝钢分公司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果名称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供电网无功电压优化运行集中控制系统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完成人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许杏桃  李  进  卢  春  廖小云  恽瑞金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丁  伟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在单位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省电力公司泰州供电公司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果名称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数控车床加工高硬度薄壁筒形件的工艺方法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完成人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邹  峰  刘  钢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在单位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三江航天集团国营红林机械厂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果名称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陆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号的选育和推广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完成人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袁继勇  李新亚  雷  雨  李建新  胡文斌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  伟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在单位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疆天合种业有限责任公司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81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三等奖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项）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果名称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槽车装载挥发性油气回收罩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完成人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左金海  焦  阳  林树生  向海陵  马建勇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董  凯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在单位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石化北京燕山分公司炼油厂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果名称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在大型结构件上完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φ2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直径对称大孔加工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完成人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贾瑞兴  王春艳  史云霞  陈桂芬  左云强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大鹏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在单位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市天锻压力机有限公司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果名称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KV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柱上开关、变压器无线监控及电量远传系统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完成人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庆辉  杨金泉  赵玉海  孙国顺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在单位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唐山供电公司路北城区供电部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果名称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水硝收装机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完成人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喜存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在单位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风化工集团股份有限公司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果名称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餐厨垃圾资源化综合处理技术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完成人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锁林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在单位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呼和浩特市索利餐厨垃圾处理技术有限责任公司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果名称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钢铁企业电网功率因数的提高及谐波治理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完成人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田印福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在单位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冶东北建设有限公司电气安装工程公司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果名称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CRH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电动车组调试模拟器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完成人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屈伟建  孔羽姝  张金玲  刘显录  娄志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韩东宁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在单位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长春轨道客车股份有限公司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果名称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点焊机监控器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完成人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齐嵩宇  马凌学  于  彬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在单位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汽轿车股份有限公司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果名称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循环流化床焚烧城市污水厂污泥的应用研究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完成人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建明  曹洪涛  张永成  戴罗平  秦孝武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  欣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在单位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州市排水管理处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果名称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卧式塑机回料比率控制及节能降耗技术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完成人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范百先  宋玉斌  管后庭  李  丰  熊立祥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爱青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在单位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兴瑞电子有限公司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果名称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-3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吨叉车门架生产线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完成人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建文  许松柏  刘咸阳  汪和平  胡正友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蔡国栋  黄世恒  刘  彪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在单位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安徽叉车集团公司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果名称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链节软钥匙锁芯锁具研发及应用技术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完成人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芳茗  黄建泉  郑福升  郑灿民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在单位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鲤城世纪安防科技有限公司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果名称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移动式套管气回收装置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完成人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代旭升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在单位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石化股份胜利油田分公司东辛采油厂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果名称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裂解气压缩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GB2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在线调整优化法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完成人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崔海兵  韩  峰  张秀斌  陈忠明  朱宏林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在单位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石油化工股份有限公司齐鲁分公司烯烃厂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果名称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系列衬里热风阀的技术改造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完成人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田京卫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在单位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世林（漯河）冶金设备有限公司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果名称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聚丙烯管材熔融指数控制技术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完成人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润芝  穆顺俊  江惠兵  刘四华  王一千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在单位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巴陵石化有限责任公司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果名称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种便捷的汇款方法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完成人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全观友  顾学伟  洪路山  熊俊伟  朱红专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永宏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在单位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移动通信集团广东有限公司中山分公司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果名称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两喷一烘工艺在双色车身上的应用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完成人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秋纯  吴林波  江  源  石永亮  石  磊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  秋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在单位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风柳州汽车有限公司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果名称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提高线路跳闸故障点查找精度技术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完成人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  莹  张铁军  李志军  胡建平  潘宏团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在单位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电网公司来宾供电局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果名称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型无缝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材用挤压针快速加热技术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完成人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  庆  朱鸣峰  方清万  王献文  曹显跃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  伟  饶  茂  吴厚华  张玉春  陈树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定容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在单位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西南铝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集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有限责任公司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果名称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硝化棉煮洗余热回收利用方法及水汽直接换热装置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完成人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维智  薛  刚  张仁旭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在单位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川北方硝化棉股份有限公司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果名称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利用遥控飞艇展放施工引绳装置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完成人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新波  沈光</w:t>
            </w:r>
            <w:r>
              <w:rPr>
                <w:rFonts w:ascii="仿宋_GB2312" w:hAnsi="仿宋_GB2312" w:cs="宋体;SimSun"/>
                <w:sz w:val="32"/>
                <w:szCs w:val="32"/>
              </w:rPr>
              <w:t>陞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李海涛  李  春  刘  彤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在单位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云南省送变电工程公司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果名称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控制连铸板坯表面纵裂纹与漏钢事故“三位一体”操作法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完成人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吕爱强  顾光祖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在单位：</w:t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酒钢宏兴公司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27:00Z</dcterms:created>
  <dc:creator>Lenovo User</dc:creator>
  <dc:description/>
  <cp:keywords/>
  <dc:language>en-US</dc:language>
  <cp:lastModifiedBy>孙瑞标  </cp:lastModifiedBy>
  <cp:lastPrinted>2007-12-24T16:03:00Z</cp:lastPrinted>
  <dcterms:modified xsi:type="dcterms:W3CDTF">2008-05-26T12:27:00Z</dcterms:modified>
  <cp:revision>2</cp:revision>
  <dc:subject/>
  <dc:title>附件2、</dc:title>
</cp:coreProperties>
</file>