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额计算缴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期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义务人</w:t>
            </w:r>
          </w:p>
          <w:p>
            <w:pPr>
              <w:pStyle w:val="Normal"/>
              <w:rPr/>
            </w:pPr>
            <w:r>
              <w:rPr/>
              <w:t>或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申报表是根据国家相关税费规定填报的，我确定它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义务人填报，由扣缴义务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适用于营业税改征增值税，负有文化事业建设费代扣代缴义务的扣缴义务人，向税务机关办理文化事业建设费代扣代缴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有关栏目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扣缴义务人识别号”，填写税务机关为扣缴义务人确定的号码，即：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扣缴义务人名称”，填写扣缴义务人名称全称，不得填写简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费款所属期”，指扣缴义务人代扣代缴的文化事业建设费所属时间，应填写具体的起止年、月、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扣缴义务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计费依据”：反映代扣代缴文化事业建设费的计算依据。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本期应缴费额”：反映扣缴义务人本期应扣缴文化事业建设费金额。按表中公式计算填列。“本年累计”栏数据，应为年度内各月（期）数之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二份，税务机关受理审核后留存一份，退扣缴义务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张峰</dc:creator>
  <dc:description/>
  <cp:keywords/>
  <dc:language>en-US</dc:language>
  <cp:lastModifiedBy> </cp:lastModifiedBy>
  <dcterms:modified xsi:type="dcterms:W3CDTF">2012-12-07T08:47:00Z</dcterms:modified>
  <cp:revision>2</cp:revision>
  <dc:subject/>
  <dc:title>附件4：</dc:title>
</cp:coreProperties>
</file>