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成品油库存报告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属期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1760</wp:posOffset>
                </wp:positionH>
                <wp:positionV relativeFrom="paragraph">
                  <wp:posOffset>5842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4.6pt;mso-position-vertical-relative:text;margin-left:508.8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left="4620" w:hanging="4620"/>
        <w:jc w:val="left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计量单位：吨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942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1260"/>
        <w:gridCol w:w="1173"/>
        <w:gridCol w:w="1575"/>
        <w:gridCol w:w="1137"/>
      </w:tblGrid>
      <w:tr>
        <w:trPr>
          <w:trHeight w:val="283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期初库存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购进产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已领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产产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</w:tr>
      <w:tr>
        <w:trPr>
          <w:trHeight w:val="38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加工收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=2+3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=6+7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=10+11+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+5+9+13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煤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此成品油库存报告表是根据国家税收法律、法规的规定填报的，我确定它是真实的、可靠的、完整的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财务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法定代表人（签章）：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权声明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为代理一切税务事宜，现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地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签字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94" w:right="794" w:gutter="0" w:header="851" w:top="907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、本表仅作为税</w:t>
      </w:r>
      <w:r>
        <w:rPr>
          <w:rFonts w:ascii="宋体;SimSun" w:hAnsi="宋体;SimSun" w:cs="宋体;SimSun"/>
          <w:color w:val="000000"/>
          <w:szCs w:val="21"/>
        </w:rPr>
        <w:t>款所属期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的成品油消费税纳税申报表附列资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中“有凭证已入库”是指所购进原料已验收入库并已取得允许扣除凭证；“有凭证未入库”是指所购进原料已取得允许扣除凭证但并未验收入库；“已入库无凭证”是指所购进原料已验收入库但</w:t>
      </w:r>
      <w:r>
        <w:rPr>
          <w:rFonts w:ascii="宋体;SimSun" w:hAnsi="宋体;SimSun" w:cs="宋体;SimSun"/>
          <w:color w:val="000000"/>
          <w:szCs w:val="21"/>
        </w:rPr>
        <w:t>并未取得允许扣除凭证。上述允许扣除凭证的开具时间均应是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（含）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（含）之间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扣除凭证是指</w:t>
      </w:r>
      <w:r>
        <w:rPr>
          <w:color w:val="000000"/>
          <w:szCs w:val="21"/>
        </w:rPr>
        <w:t>增值税专用发票、代扣代收税款凭证、海关进口消费税专用缴款书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式，所有数字小数点后保留两位。一式二份，一份纳税人留存，一份税务机关留存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6:00Z</dcterms:created>
  <dc:creator>高玮</dc:creator>
  <dc:description/>
  <cp:keywords/>
  <dc:language>en-US</dc:language>
  <cp:lastModifiedBy> </cp:lastModifiedBy>
  <cp:lastPrinted>2014-12-26T10:16:00Z</cp:lastPrinted>
  <dcterms:modified xsi:type="dcterms:W3CDTF">2014-12-30T01:46:00Z</dcterms:modified>
  <cp:revision>2</cp:revision>
  <dc:subject/>
  <dc:title>成品油库存报告表</dc:title>
</cp:coreProperties>
</file>