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节约能源重型商用车综合工况燃料消耗量限值标准</w:t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 xml:space="preserve">2.1 </w:t>
      </w:r>
      <w:r>
        <w:rPr>
          <w:rFonts w:ascii="仿宋_GB2312" w:hAnsi="仿宋_GB2312" w:eastAsia="仿宋_GB2312"/>
          <w:b/>
          <w:sz w:val="28"/>
        </w:rPr>
        <w:t>节约能源货车综合工况燃料消耗量限值标准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245"/>
      </w:tblGrid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GVW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燃料消耗量限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L/100km</w:t>
            </w:r>
          </w:p>
        </w:tc>
      </w:tr>
      <w:tr>
        <w:trPr>
          <w:trHeight w:val="4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4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2.4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5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3.3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7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5.2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7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8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8.1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8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0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.4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2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3.8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2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6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6.6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6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20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9.9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25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5.6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31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0.9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3.2</w:t>
            </w:r>
          </w:p>
        </w:tc>
      </w:tr>
      <w:tr>
        <w:trPr>
          <w:trHeight w:val="52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对于汽油车，其限值是表中相应限值乘以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.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的数值圆整（四舍五入）至小数点后一位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 xml:space="preserve">2.2 </w:t>
      </w:r>
      <w:r>
        <w:rPr>
          <w:rFonts w:ascii="仿宋_GB2312" w:hAnsi="仿宋_GB2312" w:eastAsia="仿宋_GB2312"/>
          <w:b/>
          <w:sz w:val="28"/>
        </w:rPr>
        <w:t>节约能源半挂牵引车综合工况燃料消耗量限值标准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673"/>
      </w:tblGrid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GCW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燃料消耗量限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L/100km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CW≤18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1.4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8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CW≤27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4.2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7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GCW≤3500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6.1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GCW≤4000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8.0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0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GCW≤4300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9.9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3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GCW≤4600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2.8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6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GCW≤4900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4.7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9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CW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5.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 xml:space="preserve">2.3 </w:t>
      </w:r>
      <w:r>
        <w:rPr>
          <w:rFonts w:ascii="仿宋_GB2312" w:hAnsi="仿宋_GB2312" w:eastAsia="仿宋_GB2312"/>
          <w:b/>
          <w:sz w:val="28"/>
        </w:rPr>
        <w:t>节约能源客车综合工况燃料消耗量限值标准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83"/>
      </w:tblGrid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GVW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燃料消耗量限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L/100km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450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1.9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5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2.8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7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4.3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7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8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5.7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8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0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7.6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2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9.0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2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4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.4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4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6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1.4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6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8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2.8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8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22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3.8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2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25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6.1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8.0</w:t>
            </w:r>
          </w:p>
        </w:tc>
      </w:tr>
      <w:tr>
        <w:trPr>
          <w:trHeight w:val="274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对于汽油车，其限值是表中相应限值乘以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.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的数值圆整（四舍五入）至小数点后一位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 xml:space="preserve">2.4  </w:t>
      </w:r>
      <w:r>
        <w:rPr>
          <w:rFonts w:ascii="仿宋_GB2312" w:hAnsi="仿宋_GB2312" w:eastAsia="仿宋_GB2312"/>
          <w:b/>
          <w:sz w:val="28"/>
        </w:rPr>
        <w:t>节约能源自卸汽车综合工况燃料消耗量限值标准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859"/>
      </w:tblGrid>
      <w:tr>
        <w:trPr>
          <w:trHeight w:val="27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GVW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燃料消耗量限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L/100km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GVW≤4500 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4.3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GVW≤5500 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5.2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GVW≤7000 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6.6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7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GVW≤8500 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19.5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8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05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21.9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25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24.2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2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6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26.6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6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20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32.3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25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41.3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31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44.7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46.6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 xml:space="preserve">2.5 </w:t>
      </w:r>
      <w:r>
        <w:rPr>
          <w:rFonts w:ascii="仿宋_GB2312" w:hAnsi="仿宋_GB2312" w:eastAsia="仿宋_GB2312"/>
          <w:b/>
          <w:sz w:val="28"/>
        </w:rPr>
        <w:t>节约能源城市客车综合工况燃料消耗量限值标准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893"/>
      </w:tblGrid>
      <w:tr>
        <w:trPr>
          <w:trHeight w:val="26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GVW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燃料消耗量限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L/100km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450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3.3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5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4.7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70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6.6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7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8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8.5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8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0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1.4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2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4.7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2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4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9.0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4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6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2.3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6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180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5.6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8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220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9.0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2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≤250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3.2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GVW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6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5:00Z</dcterms:created>
  <dc:creator>余伟地</dc:creator>
  <dc:description/>
  <cp:keywords/>
  <dc:language>en-US</dc:language>
  <cp:lastModifiedBy>胥媛</cp:lastModifiedBy>
  <cp:lastPrinted>2015-05-13T16:11:00Z</cp:lastPrinted>
  <dcterms:modified xsi:type="dcterms:W3CDTF">2015-05-18T02:14:00Z</dcterms:modified>
  <cp:revision>8</cp:revision>
  <dc:subject/>
  <dc:title>附件1：</dc:title>
</cp:coreProperties>
</file>