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业健康保险税前扣除情况明细表</w:t>
      </w:r>
    </w:p>
    <w:p>
      <w:pPr>
        <w:pStyle w:val="Normal"/>
        <w:widowControl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属期：    年    月    日至    年    月    日                    金额单位：人民币元（列至角分）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62"/>
        <w:gridCol w:w="1134"/>
        <w:gridCol w:w="1691"/>
        <w:gridCol w:w="546"/>
        <w:gridCol w:w="103"/>
        <w:gridCol w:w="1377"/>
        <w:gridCol w:w="243"/>
        <w:gridCol w:w="1042"/>
        <w:gridCol w:w="1042"/>
        <w:gridCol w:w="1043"/>
      </w:tblGrid>
      <w:tr>
        <w:trPr>
          <w:trHeight w:val="300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扣缴义务人（被投资单位）情况</w:t>
            </w:r>
          </w:p>
        </w:tc>
      </w:tr>
      <w:tr>
        <w:trPr>
          <w:trHeight w:val="30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97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业健康保险税前扣除情况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优识别码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扣除金额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谨声明：此表是根据《中华人民共和国个人所得税法》及有关法律法规规定填写的，是真实的、完整的、可靠的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或扣缴义务人负责人签字：                               年    月    日</w:t>
            </w:r>
          </w:p>
        </w:tc>
      </w:tr>
      <w:tr>
        <w:trPr>
          <w:trHeight w:val="1966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申报机构（人）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执业证件号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申报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日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税务机关受理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说明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本表适用于个人购买符合规定的商业健康保险支出税前扣除申报。本表随《扣缴个人所得税报告表》、《特定行业个人所得税年度申报表》、《个人所得税生产经营所得纳税申报表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）》、《个人所得税生产经营所得纳税申报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）》一并报送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z w:val="24"/>
          <w:szCs w:val="24"/>
        </w:rPr>
        <w:t>一、所属期：按照《扣缴个人所得税报告表》、《特定行业个人所得税年度申报表》、《个人所得税生产经营所得纳税申报表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）》、《个人所得税生产经营所得纳税申报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）》“税款所属期”填写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z w:val="24"/>
          <w:szCs w:val="24"/>
        </w:rPr>
        <w:t>二、扣缴义务人（被投资单位）情况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z w:val="24"/>
          <w:szCs w:val="24"/>
        </w:rPr>
        <w:t>填写扣缴义务人、个体工商户、承包承租的企事业单位、个人独资企业、合伙企业信息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z w:val="24"/>
          <w:szCs w:val="24"/>
        </w:rPr>
        <w:t>三、商业健康保险税前扣除情况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姓名、身份证件类型、身份证件号码：扣缴义务人按照《扣缴个人所得税报告表》、《特定行业个人所得税年度申报表》相关内容填写；个体工商户业主、企事业单位承包承租经营者、个人独资和合伙企业投资者按照本人实际情况填写。</w:t>
      </w:r>
    </w:p>
    <w:p>
      <w:pPr>
        <w:pStyle w:val="Normal"/>
        <w:spacing w:lineRule="auto" w:line="36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税优识别码：是指为确保税收优惠商业健康保险保单的唯一性、真实性和有效性，由商业健康保险信息平台按照“一人一单一码”的原则对投保人进行校验后，下发给保险公司，并在保单上打印的数字识别码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年度保费：填写保单年度内该保单的总保费。</w:t>
      </w:r>
    </w:p>
    <w:p>
      <w:pPr>
        <w:pStyle w:val="Normal"/>
        <w:spacing w:lineRule="auto" w:line="360"/>
        <w:ind w:firstLine="539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月度保费：按月缴费的保单填写每月所缴保费，按年一次性缴费的保单填写年度保费除以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后的金额。</w:t>
      </w:r>
    </w:p>
    <w:p>
      <w:pPr>
        <w:pStyle w:val="Normal"/>
        <w:spacing w:lineRule="auto" w:line="360"/>
        <w:ind w:firstLine="539"/>
        <w:jc w:val="left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本期扣除金额：扣缴申报时，月度保费大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按不超过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标准填写；月度保费小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按不超过月度保费的标准填写；个体工商户业主、企事业单位承包承租经营者、个人独资和合伙企业投资者申报时，年度保费金额大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按不超过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标准填写；年度保费小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按不超过年度保费的标准填写。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30:00Z</dcterms:created>
  <dc:creator>USER</dc:creator>
  <dc:description/>
  <cp:keywords/>
  <dc:language>en-US</dc:language>
  <cp:lastModifiedBy> </cp:lastModifiedBy>
  <cp:lastPrinted>2015-12-25T16:32:00Z</cp:lastPrinted>
  <dcterms:modified xsi:type="dcterms:W3CDTF">2015-12-30T02:30:00Z</dcterms:modified>
  <cp:revision>2</cp:revision>
  <dc:subject/>
  <dc:title>附件：</dc:title>
</cp:coreProperties>
</file>