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textAlignment w:val="baseline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textAlignment w:val="baseline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textAlignment w:val="baseline"/>
        <w:rPr>
          <w:rFonts w:ascii="方正小标宋简体;Arial Unicode MS" w:hAnsi="方正小标宋简体;Arial Unicode MS" w:eastAsia="方正小标宋简体;Arial Unicode MS" w:cs="Courier New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000000"/>
          <w:kern w:val="0"/>
          <w:sz w:val="36"/>
          <w:szCs w:val="36"/>
        </w:rPr>
        <w:t>设有固定装置非运输车辆图片要求</w:t>
      </w:r>
    </w:p>
    <w:p>
      <w:pPr>
        <w:pStyle w:val="Normal"/>
        <w:widowControl/>
        <w:shd w:fill="FFFFFF" w:val="clear"/>
        <w:snapToGrid w:val="false"/>
        <w:spacing w:lineRule="auto" w:line="360"/>
        <w:ind w:left="640" w:hanging="0"/>
        <w:jc w:val="center"/>
        <w:textAlignment w:val="baseline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一、电子照片应制作返白背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二、电子照片分辨率及大小应符合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机车辆技术服务中心指定网站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www.vidc.info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技术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三、照片应包括整车照片和固定装置照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整车前部（或后部）照片，应在车辆前方（或后方）突出固定装置一侧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度拍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整车侧部照片，应在车辆正侧方正对装置位置，进行整车全景拍摄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textAlignment w:val="baseline"/>
        <w:rPr/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固定装置内观照片，固定装置在车厢内置的，应正对固定装置位置，进行全景拍摄。</w:t>
      </w:r>
    </w:p>
    <w:p>
      <w:pPr>
        <w:pStyle w:val="Normal"/>
        <w:shd w:fill="FFFFFF" w:val="clear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四、在电子照片左侧下方使用黑体小四号字输入“厂牌型号及车辆类型”（按照车辆合格证“车辆品牌”、“车辆型号”和“车辆名称”顺序填写）， 换行输入“生产厂家名称全称”，例如“徐工牌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XZ5105JQZ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汽车起重机”，“徐州起重机有限公司”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0:00Z</dcterms:created>
  <dc:creator>郭乡平</dc:creator>
  <dc:description/>
  <cp:keywords/>
  <dc:language>en-US</dc:language>
  <cp:lastModifiedBy> </cp:lastModifiedBy>
  <cp:lastPrinted>2015-12-29T16:19:00Z</cp:lastPrinted>
  <dcterms:modified xsi:type="dcterms:W3CDTF">2016-01-07T07:20:00Z</dcterms:modified>
  <cp:revision>2</cp:revision>
  <dc:subject/>
  <dc:title/>
</cp:coreProperties>
</file>