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黑体;SimHei" w:eastAsia="方正小标宋简体"/>
          <w:bCs/>
          <w:spacing w:val="20"/>
          <w:sz w:val="44"/>
          <w:szCs w:val="44"/>
        </w:rPr>
        <w:t>税务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特别纳税调查结论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税结〔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对你企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事项的调查，暂未发现违反税法关于特别纳税调整的相关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税务机关（公章）：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日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本通知书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适用范围：税务机关对企业实施特别纳税调查，暂未发现企业存在特别纳税调整问题时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本通知书应当由主管税务机关负责人批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本通知书与《税务文书送达回证》一并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通知书为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竖式，一式两份，一份送被调查企业，一份由税务机关调查部门归档。</w:t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5:00Z</dcterms:created>
  <dc:creator>王静</dc:creator>
  <dc:description/>
  <cp:keywords/>
  <dc:language>en-US</dc:language>
  <cp:lastModifiedBy> </cp:lastModifiedBy>
  <cp:lastPrinted>2017-03-22T14:16:00Z</cp:lastPrinted>
  <dcterms:modified xsi:type="dcterms:W3CDTF">2017-04-01T03:05:00Z</dcterms:modified>
  <cp:revision>2</cp:revision>
  <dc:subject/>
  <dc:title>附件4</dc:title>
</cp:coreProperties>
</file>