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持《就业创业证》人员本年度实际工作时间表（样表）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企业名称（盖章）：　　　　　　　　　　　　　年度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1433"/>
        <w:gridCol w:w="1696"/>
        <w:gridCol w:w="1697"/>
        <w:gridCol w:w="1519"/>
        <w:gridCol w:w="2123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录用人员姓名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《就业创业证》编号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类型</w:t>
            </w:r>
          </w:p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4"/>
                <w:szCs w:val="24"/>
              </w:rPr>
              <w:t>(1)(2)(3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在本企业工作时间</w:t>
            </w:r>
          </w:p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（单位：月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注：类型包括：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在人力资源社会保障部门公共就业服务机构登记失业半年以上人员；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零就业家庭、享受城市居民最低生活保障家庭劳动年龄内的登记失业人员；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毕业年度内高校毕业生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9:00Z</dcterms:created>
  <dc:creator>周玉栋</dc:creator>
  <dc:description/>
  <cp:keywords/>
  <dc:language>en-US</dc:language>
  <cp:lastModifiedBy> </cp:lastModifiedBy>
  <cp:lastPrinted>2017-06-29T15:31:00Z</cp:lastPrinted>
  <dcterms:modified xsi:type="dcterms:W3CDTF">2017-08-01T01:09:00Z</dcterms:modified>
  <cp:revision>2</cp:revision>
  <dc:subject/>
  <dc:title>附件</dc:title>
</cp:coreProperties>
</file>