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不予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不予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收悉。经审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（不予受理原因）                          </w:t>
      </w:r>
      <w:r>
        <w:rPr>
          <w:rFonts w:ascii="仿宋_GB2312" w:hAnsi="仿宋_GB2312" w:eastAsia="仿宋_GB2312"/>
          <w:sz w:val="30"/>
          <w:szCs w:val="30"/>
        </w:rPr>
        <w:t>，根据《纳税服务投诉管理办法（试行）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条的规定，决定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符合《纳税服务投诉管理办法（试行）》的相关规定，请予以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改正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改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投诉事实成立，请按以下要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，整改情况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报我局。</w:t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处理结果告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告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我局调查核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投诉事实不成立，不予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诉事实成立，我局已对被投诉单位下达以下整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并要求被投诉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事项登记表</w:t>
      </w:r>
    </w:p>
    <w:p>
      <w:pPr>
        <w:pStyle w:val="Normal"/>
        <w:rPr/>
      </w:pPr>
      <w:r>
        <w:rPr/>
        <w:t>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928"/>
        <w:gridCol w:w="1892"/>
        <w:gridCol w:w="1890"/>
        <w:gridCol w:w="25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人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形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面      ○电话      ○信函      ○网上      ○传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时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对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请求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人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建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受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理  ○不受理  ○转相关部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领导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部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人员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办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缓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       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急     ○平急     ○特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公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公开     ○对内公开     ○公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结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领导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复纳税人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答复纳税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交纳税服务部门答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法答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面或传真  ○电话  ○电子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8:00Z</dcterms:created>
  <dc:creator>范巧玲</dc:creator>
  <dc:description/>
  <cp:keywords/>
  <dc:language>en-US</dc:language>
  <cp:lastModifiedBy>微软用户</cp:lastModifiedBy>
  <cp:lastPrinted>2010-01-28T16:12:00Z</cp:lastPrinted>
  <dcterms:modified xsi:type="dcterms:W3CDTF">2010-02-02T07:35:00Z</dcterms:modified>
  <cp:revision>35</cp:revision>
  <dc:subject/>
  <dc:title/>
</cp:coreProperties>
</file>