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sz w:val="28"/>
        </w:rPr>
        <w:t>附件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华文中宋"/>
          <w:b/>
          <w:bCs/>
          <w:sz w:val="36"/>
        </w:rPr>
        <w:t>边民互市进口商品不予免税清单</w:t>
      </w:r>
    </w:p>
    <w:p>
      <w:pPr>
        <w:pStyle w:val="Normal"/>
        <w:ind w:firstLine="72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980"/>
        <w:gridCol w:w="23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商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税则号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40210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40220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4029000</w:t>
            </w:r>
          </w:p>
          <w:p>
            <w:pPr>
              <w:pStyle w:val="3"/>
              <w:ind w:left="240" w:hanging="240"/>
              <w:rPr>
                <w:sz w:val="24"/>
              </w:rPr>
            </w:pPr>
            <w:r>
              <w:rPr>
                <w:sz w:val="24"/>
              </w:rPr>
              <w:t>ex24039900</w:t>
            </w:r>
            <w:r>
              <w:rPr>
                <w:sz w:val="24"/>
              </w:rPr>
              <w:t>（其他烟草及烟草代用品的制品〈烟草精汁除外〉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1069020</w:t>
            </w:r>
          </w:p>
          <w:p>
            <w:pPr>
              <w:pStyle w:val="3"/>
              <w:ind w:left="240" w:hanging="240"/>
              <w:rPr>
                <w:sz w:val="24"/>
              </w:rPr>
            </w:pPr>
            <w:r>
              <w:rPr>
                <w:sz w:val="24"/>
              </w:rPr>
              <w:t>税目</w:t>
            </w:r>
            <w:r>
              <w:rPr>
                <w:sz w:val="24"/>
              </w:rPr>
              <w:t>2203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208</w:t>
            </w:r>
            <w:r>
              <w:rPr>
                <w:sz w:val="24"/>
              </w:rPr>
              <w:t>项下全部税号</w:t>
            </w:r>
          </w:p>
          <w:p>
            <w:pPr>
              <w:pStyle w:val="3"/>
              <w:ind w:left="240" w:hanging="240"/>
              <w:rPr>
                <w:sz w:val="24"/>
              </w:rPr>
            </w:pPr>
            <w:r>
              <w:rPr>
                <w:sz w:val="24"/>
                <w:szCs w:val="22"/>
              </w:rPr>
              <w:t>ex33021090</w:t>
            </w:r>
            <w:r>
              <w:rPr>
                <w:sz w:val="24"/>
                <w:szCs w:val="22"/>
              </w:rPr>
              <w:t>（生产食品、饮料用混合香料及制品，按容量计酒精浓度在</w:t>
            </w:r>
            <w:r>
              <w:rPr>
                <w:sz w:val="24"/>
                <w:szCs w:val="22"/>
              </w:rPr>
              <w:t>0.5%</w:t>
            </w:r>
            <w:r>
              <w:rPr>
                <w:sz w:val="24"/>
                <w:szCs w:val="22"/>
              </w:rPr>
              <w:t>及以上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化妆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30000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41000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42000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43000</w:t>
            </w:r>
          </w:p>
          <w:p>
            <w:pPr>
              <w:pStyle w:val="3"/>
              <w:ind w:left="240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x33049100</w:t>
            </w:r>
            <w:r>
              <w:rPr>
                <w:sz w:val="24"/>
                <w:szCs w:val="22"/>
              </w:rPr>
              <w:t>（粉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</w:rPr>
              <w:t>不论是否压紧〈痱子粉、爽身粉除外〉）</w:t>
            </w:r>
          </w:p>
          <w:p>
            <w:pPr>
              <w:pStyle w:val="3"/>
              <w:ind w:left="240" w:hanging="240"/>
              <w:rPr>
                <w:sz w:val="24"/>
              </w:rPr>
            </w:pPr>
            <w:r>
              <w:rPr>
                <w:sz w:val="24"/>
                <w:szCs w:val="22"/>
              </w:rPr>
              <w:t>ex33049900</w:t>
            </w:r>
            <w:r>
              <w:rPr>
                <w:sz w:val="24"/>
                <w:szCs w:val="22"/>
              </w:rPr>
              <w:t>（其他美容化妆品〈护肤品除外〉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成品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01110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01120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01130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01911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01921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01922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01929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01991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01992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01993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  <w:szCs w:val="22"/>
              </w:rPr>
              <w:t>2710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摩托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税目</w:t>
            </w:r>
            <w:r>
              <w:rPr>
                <w:sz w:val="24"/>
              </w:rPr>
              <w:t>8711</w:t>
            </w:r>
            <w:r>
              <w:rPr>
                <w:sz w:val="24"/>
              </w:rPr>
              <w:t>项下全部税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1100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1901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1909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1000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311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03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公斤以内免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51000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 w:val="24"/>
                <w:szCs w:val="18"/>
              </w:rPr>
              <w:t>1005900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2200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313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0423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稻谷和大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61011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61019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61091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61099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6201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6209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6301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6309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6401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064090</w:t>
            </w:r>
          </w:p>
          <w:p>
            <w:pPr>
              <w:pStyle w:val="3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29011</w:t>
            </w:r>
          </w:p>
          <w:p>
            <w:pPr>
              <w:pStyle w:val="3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29019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31921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0319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701110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701120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701910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701991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701992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70199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羊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101110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101190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101210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101290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10130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1031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毛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1051000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10521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1052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棉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20100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2030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以内免税。</w:t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</w:t>
            </w:r>
            <w:r>
              <w:rPr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豆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71000</w:t>
            </w:r>
          </w:p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79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以内免税。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菜子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51411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51419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514911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514919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5149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以内免税。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8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棕榈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51110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511901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51190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电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491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499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591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599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691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699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11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18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19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211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212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219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221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222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229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231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232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239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291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7292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2587299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873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摄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58012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58013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58032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58033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580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录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11011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11019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19011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19012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19019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190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放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1102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19011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19012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19019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190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音响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1810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1821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1822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1829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1840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1850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1920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19300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18"/>
              </w:rPr>
              <w:t>85198111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198112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198119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18"/>
              </w:rPr>
              <w:t>85198121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198129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198139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19891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19899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712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713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719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721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729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791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792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79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空调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15101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151021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51022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520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5811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5812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5821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5822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583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电冰箱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电冰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8101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8102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8103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18211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18212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8213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8291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8292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8299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83021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83029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84021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84029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185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洗衣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50111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50112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50119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5012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5019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5020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451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照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58022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85258029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900640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90065100</w:t>
            </w:r>
          </w:p>
          <w:p>
            <w:pPr>
              <w:pStyle w:val="3"/>
              <w:ind w:hanging="0"/>
              <w:rPr>
                <w:rFonts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9006530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18"/>
              </w:rPr>
              <w:t>900659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微型计算机及外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43311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43319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433211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433212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433213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433219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1300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1414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1494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1504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1605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1606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16071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16072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1609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1709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3511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3512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58013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410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511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519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86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240" w:hanging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18"/>
              </w:rPr>
              <w:t>税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1609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18"/>
              </w:rPr>
              <w:t>仅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IC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18"/>
              </w:rPr>
              <w:t>卡读入器；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18"/>
              </w:rPr>
              <w:t>税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1709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18"/>
              </w:rPr>
              <w:t>仅指移动硬盘；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18"/>
              </w:rPr>
              <w:t>税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258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18"/>
              </w:rPr>
              <w:t>仅指计算机用网络摄像头。</w:t>
            </w:r>
          </w:p>
          <w:p>
            <w:pPr>
              <w:pStyle w:val="Normal"/>
              <w:widowControl/>
              <w:spacing w:lineRule="atLeast" w:line="270"/>
              <w:ind w:left="240" w:hanging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18"/>
              </w:rPr>
              <w:t>8517110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18"/>
              </w:rPr>
              <w:t>8517121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18"/>
              </w:rPr>
              <w:t>8517122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18"/>
              </w:rPr>
              <w:t>85171800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18"/>
              </w:rPr>
              <w:t>851769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Footer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税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17699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仅指可视电话。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寻呼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176299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51769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计算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0100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0210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  <w:t>84702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2:00Z</dcterms:created>
  <dc:creator>ibm</dc:creator>
  <dc:description/>
  <cp:keywords/>
  <dc:language>en-US</dc:language>
  <cp:lastModifiedBy>daidaier</cp:lastModifiedBy>
  <cp:lastPrinted>2010-04-19T15:09:00Z</cp:lastPrinted>
  <dcterms:modified xsi:type="dcterms:W3CDTF">2010-05-04T07:02:00Z</dcterms:modified>
  <cp:revision>2</cp:revision>
  <dc:subject/>
  <dc:title>（二）边民互市进口商品不予免税清单</dc:title>
</cp:coreProperties>
</file>